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 г.Каза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музыкальная школа № 14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20-2021 учебный 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олное наименование учрежд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ое бюджетное учреждение дополнительного образования  г.Казани «Детская музыкальная школа № 14»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видетельство о государственной регистрации</w:t>
      </w:r>
      <w:r>
        <w:rPr>
          <w:sz w:val="28"/>
          <w:szCs w:val="28"/>
        </w:rPr>
        <w:t xml:space="preserve"> от 27.03. 2013 г. серия 16 № 006787390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Лицензия </w:t>
      </w:r>
      <w:r>
        <w:rPr>
          <w:color w:val="000000"/>
          <w:sz w:val="28"/>
          <w:szCs w:val="28"/>
        </w:rPr>
        <w:t xml:space="preserve">№  9612  выдана Министерством образования и науки Республики Татарстан 14.04.2017г.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а – бессрочна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кращенное наименование учрежд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У ДО «ДМШ № 14»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дитель Учреждения  - </w:t>
      </w:r>
      <w:r>
        <w:rPr>
          <w:sz w:val="28"/>
          <w:szCs w:val="28"/>
        </w:rPr>
        <w:t>Управление культуры Исполнительного комитета муниципального образования города Казан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нахождение учреждения (фактический и юридический адрес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0087,Республика Татарстан  г. Казань, ул. Даурская, 26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Учреждение является некоммерческой организацией – муниципальным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 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п – бюджетное учреждение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ид –детская музыкальная шко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чреждение финансируется за счет средств бюджета Республики Татарстан и бюджета муниципального образования г.Казани путем выделения субсидий на выполнение муниципального задания, а также иных источников.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Основной целью учреждения </w:t>
      </w:r>
      <w:r>
        <w:rPr>
          <w:sz w:val="28"/>
          <w:szCs w:val="28"/>
        </w:rPr>
        <w:t xml:space="preserve">является осуществление образовательной деятельности по дополнительным общеобразовательным программам </w:t>
      </w:r>
      <w:r>
        <w:rPr>
          <w:color w:val="000000"/>
          <w:sz w:val="28"/>
          <w:szCs w:val="28"/>
        </w:rPr>
        <w:t>в интересах личности ребенка, общества, государ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еятельность учреждения направлена н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ализацию Программы развития ДМШ по обновлению содержания образования, направленного на расширение видов творческой деятельности в системе дополнительного образования детей для наиболее полного удовлетворения интересов и потребностей школьников в объединениях различной направлен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ключевых компетентностей обучающихся в области вокально-инструментального творче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ализация целостного, системного подхода к обучению, воспитанию, развитию и социализации учащих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мотивации личности к познанию и творчеству посредством музыкального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недрение информационных технологий в образовательный и управленческий процесс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отка системы оценки качества образования МБОУ ДОД      "ДМШ № 14".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Устав МБОУ ДО «ДМШ № 14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твержден в новой редакции:   </w:t>
      </w:r>
      <w:r>
        <w:rPr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митета земельных и имуще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й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. Казани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>2014г., в новой редакции – в 2016 г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 (реквизиты)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я на осуществление образовательной деятельности  №  9612  выдана Министерством образования и науки Республики Татарстан 14.04.2017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йствительна – бессрочная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ельная численность обучающихс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человек. 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школ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–                       И.И.Садри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– Л.П. Лукояно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офсоюза –          Л.А.Софронов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актная информац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2-98-97-7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z</w:t>
      </w:r>
      <w:r>
        <w:rPr>
          <w:sz w:val="28"/>
          <w:szCs w:val="28"/>
        </w:rPr>
        <w:t xml:space="preserve">-14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Учреждение в своей деятельности руководствуется Конституцией Российской Федерации, Конституцией Республики Татарстан, Федеральным  законом от 29.12.2012г.№273-ФЗ «Об образовании в Российской Федерации», иными нормативными правовыми актами, действующими на территории Республики Татарстан, а также муниципальными правовыми актами и настоящим Уставом. </w:t>
      </w:r>
    </w:p>
    <w:p>
      <w:pPr>
        <w:pStyle w:val="TextBody"/>
        <w:spacing w:lineRule="auto" w:line="276"/>
        <w:ind w:lef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решает следующие основные задачи:</w:t>
      </w:r>
    </w:p>
    <w:p>
      <w:pPr>
        <w:pStyle w:val="Normal"/>
        <w:overflowPunct w:val="false"/>
        <w:spacing w:lineRule="auto" w:line="276"/>
        <w:ind w:right="-108" w:firstLine="720"/>
        <w:jc w:val="both"/>
        <w:textAlignment w:val="baseline"/>
        <w:rPr/>
      </w:pPr>
      <w:r>
        <w:rPr>
          <w:sz w:val="28"/>
          <w:szCs w:val="28"/>
        </w:rPr>
        <w:t xml:space="preserve">- реализация программ дополнительного образования детей;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76"/>
        <w:ind w:right="-108" w:firstLine="720"/>
        <w:jc w:val="both"/>
        <w:textAlignment w:val="baseline"/>
        <w:rPr/>
      </w:pPr>
      <w:r>
        <w:rPr>
          <w:sz w:val="28"/>
          <w:szCs w:val="28"/>
        </w:rPr>
        <w:t>- организация методических объединений, семинаров,  мастер-классов для всех категорий педагогических работников по художественно-эстетическому направл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едоставление обучающимся музыка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ыявление и поддержка детей, проявивших выдающиеся способности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76"/>
        <w:ind w:right="-108" w:firstLine="720"/>
        <w:jc w:val="both"/>
        <w:textAlignment w:val="baseline"/>
        <w:rPr/>
      </w:pPr>
      <w:r>
        <w:rPr>
          <w:sz w:val="28"/>
          <w:szCs w:val="28"/>
        </w:rPr>
        <w:t>- ведение методической работы, направленной на совершенствование программного обеспечения образовательного процесса, форм и методов образовательной и воспит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76"/>
        <w:ind w:right="-108" w:firstLine="720"/>
        <w:jc w:val="both"/>
        <w:textAlignment w:val="baseline"/>
        <w:rPr/>
      </w:pPr>
      <w:r>
        <w:rPr>
          <w:sz w:val="28"/>
          <w:szCs w:val="28"/>
        </w:rPr>
        <w:t>- организация работы с одаренными детьми, проведение городских олимпиад, форумов, научно-практических конференций, конкурсов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ind w:right="-108"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обучающихся высококультурными, всесторонне развитыми людьм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ind w:right="-108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0" w:leader="none"/>
          <w:tab w:val="left" w:pos="28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создание основ для осознанного выбора и последующего освоения обучающимися </w:t>
      </w:r>
      <w:r>
        <w:rPr>
          <w:color w:val="000000"/>
          <w:sz w:val="28"/>
          <w:szCs w:val="28"/>
        </w:rPr>
        <w:t>профессиональных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ind w:right="-108" w:firstLine="720"/>
        <w:jc w:val="both"/>
        <w:textAlignment w:val="baseline"/>
        <w:rPr/>
      </w:pPr>
      <w:r>
        <w:rPr>
          <w:sz w:val="28"/>
          <w:szCs w:val="28"/>
        </w:rPr>
        <w:t>- обеспечение социальной и психологической адаптации подростков в обществе, их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76"/>
        <w:ind w:right="-108"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- обеспечение необходимых условий для всестороннего развития личности ребенка, организация содержательного культурного досуга детей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sz w:val="28"/>
          <w:szCs w:val="28"/>
        </w:rPr>
        <w:t>Для выполнения этих задач создаются условия, обеспечивающие охрану здоровья обучающихся, самореализацию и разностороннее развитие лично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 возможность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20-2021 учебном году в ДМШ №14  реализовывались следующие образовательные программы :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22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ьное (индивидуальное) инструментальное исполнительство»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художественно-эстетической направленности: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е исполнительство»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художественно-эстетической направленности: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тепиано»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унные инструменты»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ровое пение»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родные инструменты»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уховые и ударные инструменты»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тепиано, синтезатор, скрипка, виолончель, баян, аккордеон, домра, гитара, флейта, кларнет, саксофон, труба, курай, вокал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общеразвивающая общеобразовательная программа в области музыкального искусст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Форма обучения в ДМШ №14 - очная.  Режим работы Школы – шестидневная неделя с понедельника по субботу   с 8.00 до 20.00 часов. Основу контингента составляют учащиеся школ №№ 90 и 8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/>
        <w:t>Контингент</w:t>
      </w:r>
    </w:p>
    <w:tbl>
      <w:tblPr>
        <w:tblW w:w="10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30"/>
        <w:gridCol w:w="2040"/>
        <w:gridCol w:w="1935"/>
        <w:gridCol w:w="1975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ни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Г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ЭН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тепиа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з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олонч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е п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т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рде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й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соф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лайк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ингент учащихся  в 2020-2021 учебном году составил 201 человек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учащихся в хозрасчетных группах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104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8"/>
        <w:gridCol w:w="2860"/>
        <w:gridCol w:w="3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а начало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а конец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смежных инструментов в мелкогрупповой форме от 2 до 5 чел.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2020-2021 учебном году фактическая численность сотрудников – 35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сего преподавателей - 23 человек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истика педагогического состава по образованию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ысшее –  21 человек; средне - специальное – 2 человека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меют педагогическую квалификационную категорию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ую – 15;    первую – 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звание – 2 преподавателя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знак «За заслуги в культуре» - 2 преподавате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стаж работы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5лет – 3 человека; до 25 лет – 7 человек; от 25 лет – 13  человек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учение на курсах повышения квалифик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МШ №14 большое значение придается повышению квалификаци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,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977"/>
        <w:gridCol w:w="2410"/>
        <w:gridCol w:w="2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де обучалис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и месяц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и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управле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Ресурсный центр внедрения инновации и сохранения традиций в сфере культуры Р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,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иятуллина Н.В.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матулл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ировка в рамках Всероссийской олимпиады-конкурса «Музыковед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: Путь к приданию и процвета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К им. Н.Г.Жиган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,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К (42ч.) По дополнительной профессиональной программе «Инструментальное исполнительство (народные инстру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ДПО НО (г.Н.Новгород, дистанцион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,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К (72ч.) По дополнительной программе «Современные проблемы преподавания в классе балалай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ВО МГИМ им. Шнитке (дистанцион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, ию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сматуллина Т.В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К по теме «Создание и продвижение учреждениями культуры собственного цифрового континент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ИК (г.Кемерово)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, ию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уллина Т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9" w:after="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ебинаре «Электронные образовательные ресурсыонлайн для ДМШ и ДШИ: Вопросы методики и практики. Издательство Музыка г.Моск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, декабрь</w:t>
            </w:r>
          </w:p>
        </w:tc>
      </w:tr>
      <w:tr>
        <w:trPr>
          <w:trHeight w:val="361" w:hRule="atLeast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  преподавателей – 5/1,15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се преподаватели посещают мастер-классы по специальности, участвуют в вебинарах, он-лайн встречах.</w:t>
      </w:r>
    </w:p>
    <w:p>
      <w:pPr>
        <w:pStyle w:val="Normal"/>
        <w:spacing w:lineRule="auto" w:line="276"/>
        <w:ind w:firstLine="708"/>
        <w:rPr/>
      </w:pPr>
      <w:r>
        <w:rPr/>
        <w:t>Методическая работа преподавателей проходила по следующим направлениям: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8"/>
        <w:gridCol w:w="7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фераты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Н.Н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машней работы уч-ся, обучающихся игре на фортепиа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8"/>
        <w:gridCol w:w="7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ие сообщения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иятуллина Н.В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цензия на открытый урок Нуриевой А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рова Р.Х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сообщение «Особенности и способы развития музыкальной памяти пианистов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сообщение «От Алефа до Александра Сергеевича» (на педсовете)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ков В.И.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сообщение «Проблема интонирования на баяне на начальном этапе обучения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ронова Л.А.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сообщение «Организация самостоятельной работы учащегося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82"/>
        <w:gridCol w:w="7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ложения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Жиганов «Колыбельная для голоса и фортепиано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Р.Р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Жиганов «Колыбельная для голоса и фортепиано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Брамс «Венгерский танец № 5» - для анс.домр и ф-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Тамарин «Старая  афиша» - для анс.домр и ф-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Жиганов «Вальс» - для анс.домр и ф-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Окуджава «Здесь птицы не поют» - для гитары и голос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ков В.И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Савельев «Настоящий друг» - для бая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8"/>
        <w:gridCol w:w="7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ценарии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иятуллина Н.В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еча вечной памя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ронова Л.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полним музыкой мы каждое мгновенье» - концерт фортепианного ои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матуллина Т.В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льный калейдоскоп» - школьный концерт к Международному Дню музык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матуллина Т.В.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зиб Жиганов. Вечная весна — Татарстана» - школьный конце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а О.В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а, мамочка, моя!» - ко Дню матери — школьный конце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Р.Р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ння капель» - школьный конце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Р.Р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тречаем Навруз» - школьный концерт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Н.Н.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няя сказка» - концерт отдел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ролик. «Послесловие» - к 110-летию со дня рождения Н.Г.Жиганова. Анализ конкурса «Жиганов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vo</w:t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 преподавателей -  10/62.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4"/>
        <w:gridCol w:w="4253"/>
        <w:gridCol w:w="1831"/>
        <w:gridCol w:w="1893"/>
      </w:tblGrid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конкурсах методических работ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кон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Международном конкурсе для детей, молодежи и взрослых «Талантико» (переложение камерного ансамбл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неева З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ждународном конкурсе для детей и педагогов «Интербриг» (из сказки «Болтливая ут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ель Т.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ом конкурсе «Гордость России»  (сценарий концерта «Мы дети разных народ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1 степени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янова Л.П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Р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крытом Республиканском конкурсе-фестивале «Жиганов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v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 - номинация – Лучшее переложение, звучащих на конкурсе произвед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иятуллина Н.В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ждународном конкурсе преподавателей сольфеджио «Ступени мастерства» (сценарий «Как Петя подружился с сольфеджио»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матуллина Т.В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о Всероссийском творческом конкурсе «Педагог-эксперт»  (сценарий концерта Н.Жиганов «Вечная весна Татарстана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матуллина Т.В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о Всероссийском творческом конкурсе «Педагог-эксперт». Мой фильм «Музыка Н.Жиганова и картинки Б.Урманче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иятуллина Н.В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Международном конкурсе «Педразвитие - 2021» - номинация Лучший сценарий «Свеча памяти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иятуллина Н.В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о Всероссийском конкурсе «Мы наследники Победы» сценарий «Свеча памяти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ель Т.З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сероссийский конкурс «Ты - гений» сценарий концерта «Зимний вечер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1 степени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8"/>
        <w:gridCol w:w="7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убликации на сайтах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иятуллина Н.В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сценария школьного праздника «Посвящение в юные музыкант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ель Т.З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сценария концерта «Мы дети разных народов», «Зимний вечер», во Всероссийском СМИ «Ты – ген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неева З.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сказки «Болтливая утка» во Всероссийском издании «Педразвит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«Посвящ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l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 на сайтах «Новый репертуар для домры»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оссия): «Домристы Казан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ниятуллина Н.В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«Свеча вечной памяти» в СМИ. Академия педагогического проект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авторского сборника переложений и обработок для ансамбля домр и ф-но (сайт «Время знаний»)</w:t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 7/43.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</w:p>
    <w:tbl>
      <w:tblPr>
        <w:tblW w:w="1112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06"/>
        <w:gridCol w:w="1748"/>
        <w:gridCol w:w="2755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 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астер-класса «Работа над кантилено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20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Ш № 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ько Т.А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астер-классе профессора КГК Потаповой Л.И. (Сафиуллина  А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21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Ш № 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ько Т.А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астер-классе в рамках творческой школы «Кларнетино-2020» (Фатыхов К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20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Ш № 1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М.Э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астер-классе Петрухиной И.А. (ДМШ № 1) (уч-ся: Казакова Д., Горшенин Г., Шарифуллина 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21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ько Т.А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разовательной программе «Волшебство народных инструментов при Республиканском центре выявлений и поддержки одаренных детей и молодежи РТ по модели «Сириус» (Сафиуллина А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1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ько Т.А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еспубликанской конференции, посв. Юбилею Н.Г.Жиганова «Популяризация творчества Н.Жиганова в ДМ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1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Ц   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 Л.П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сборника «Музыкальная мозаика» на городской секции струнно-смычковых инстр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1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А.В.</w:t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4  преподавателей – 25%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е педагогами открытых уроков, мастер-классов и семинаров, работа в жюри конкурсов </w:t>
      </w:r>
      <w:r>
        <w:rPr>
          <w:b/>
          <w:bCs/>
          <w:color w:val="000000"/>
          <w:sz w:val="28"/>
          <w:szCs w:val="28"/>
        </w:rPr>
        <w:t>в 2020/21 уч.г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1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5"/>
        <w:gridCol w:w="1724"/>
        <w:gridCol w:w="23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8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180" w:right="-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педаго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«Танцевальные сюиты в бале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матуллина Т.В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с уч-ся 2 класса «В мире созвуч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1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иятуллина Н.В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«Изучение основы скрипичных штрихов» на начальном этап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1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ель Т.З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урок «Работа с начинающими по общему ф-но по программе ОРП» с Шошокиной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ова Р.Р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жюри в Республиканском конкурсе «Татарстан  Республика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1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им. Лен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М.Э.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астер-класса «Работа над кантиле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ько Т.А.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 6/37.5%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баз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МШ №14 имеются специально оборудованные помещения для проведения учебных занятий: 2 класса для теоретических занятий; 1 класс для занятий хора; 12 классов для индивидуальных занятий; концертный зал. Школа имеет свой  фонд нотной, учебно-методической и справочной литературы, фонотеку. </w:t>
      </w:r>
    </w:p>
    <w:p>
      <w:pPr>
        <w:pStyle w:val="Normal"/>
        <w:spacing w:lineRule="auto" w:line="276"/>
        <w:ind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лучшения материально-технической базы ДМШ №14 в 2020-21 уч.году было приобретено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2 ноутбук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пианино «Мелодия».</w:t>
      </w:r>
    </w:p>
    <w:p>
      <w:pPr>
        <w:pStyle w:val="Normal"/>
        <w:spacing w:lineRule="auto" w:line="276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еопроектор  - 1 шт.</w:t>
      </w:r>
    </w:p>
    <w:p>
      <w:pPr>
        <w:pStyle w:val="Style16"/>
        <w:spacing w:lineRule="auto" w:line="256" w:before="0" w:after="160"/>
        <w:ind w:left="1080" w:hanging="0"/>
        <w:contextualSpacing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         – 6</w:t>
      </w:r>
    </w:p>
    <w:p>
      <w:pPr>
        <w:pStyle w:val="Style16"/>
        <w:spacing w:lineRule="auto" w:line="256" w:before="0" w:after="16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з. Центр                 – 5</w:t>
      </w:r>
    </w:p>
    <w:p>
      <w:pPr>
        <w:pStyle w:val="Style16"/>
        <w:spacing w:lineRule="auto" w:line="256" w:before="0" w:after="16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нитор                     – 3 </w:t>
      </w:r>
    </w:p>
    <w:p>
      <w:pPr>
        <w:pStyle w:val="Style16"/>
        <w:spacing w:lineRule="auto" w:line="256" w:before="0" w:after="16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левизор                   – 4 </w:t>
      </w:r>
    </w:p>
    <w:p>
      <w:pPr>
        <w:pStyle w:val="Style16"/>
        <w:spacing w:lineRule="auto" w:line="256" w:before="0" w:after="16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уст. Система          – 4 </w:t>
      </w:r>
    </w:p>
    <w:p>
      <w:pPr>
        <w:pStyle w:val="Style16"/>
        <w:spacing w:lineRule="auto" w:line="256" w:before="0" w:after="16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К                               – 4 </w:t>
      </w:r>
    </w:p>
    <w:p>
      <w:pPr>
        <w:pStyle w:val="Style16"/>
        <w:spacing w:lineRule="auto" w:line="256" w:before="0" w:after="160"/>
        <w:ind w:left="1080" w:hanging="0"/>
        <w:contextualSpacing/>
        <w:rPr/>
      </w:pPr>
      <w:r>
        <w:rPr>
          <w:sz w:val="28"/>
          <w:szCs w:val="28"/>
        </w:rPr>
        <w:t xml:space="preserve">Ноутбук                      – 6 </w:t>
      </w:r>
    </w:p>
    <w:p>
      <w:pPr>
        <w:pStyle w:val="Style16"/>
        <w:spacing w:lineRule="auto" w:line="256" w:before="0" w:after="160"/>
        <w:ind w:left="1080" w:hanging="0"/>
        <w:contextualSpacing/>
        <w:rPr/>
      </w:pPr>
      <w:r>
        <w:rPr>
          <w:sz w:val="28"/>
          <w:szCs w:val="28"/>
        </w:rPr>
        <w:t>Принтер                       - 2</w:t>
      </w:r>
    </w:p>
    <w:p>
      <w:pPr>
        <w:pStyle w:val="Style16"/>
        <w:spacing w:lineRule="auto" w:line="256" w:before="0" w:after="160"/>
        <w:ind w:left="1080" w:hanging="0"/>
        <w:contextualSpacing/>
        <w:rPr/>
      </w:pPr>
      <w:r>
        <w:rPr>
          <w:sz w:val="28"/>
          <w:szCs w:val="28"/>
        </w:rPr>
        <w:t xml:space="preserve">МФУ                            – 3 </w:t>
      </w:r>
    </w:p>
    <w:p>
      <w:pPr>
        <w:pStyle w:val="Style16"/>
        <w:spacing w:lineRule="auto" w:line="256" w:before="0" w:after="160"/>
        <w:ind w:left="1080" w:hanging="0"/>
        <w:contextualSpacing/>
        <w:rPr/>
      </w:pPr>
      <w:r>
        <w:rPr>
          <w:sz w:val="28"/>
          <w:szCs w:val="28"/>
        </w:rPr>
        <w:t xml:space="preserve">Видеокамера               – 2 </w:t>
      </w:r>
    </w:p>
    <w:p>
      <w:pPr>
        <w:pStyle w:val="Style16"/>
        <w:spacing w:lineRule="auto" w:line="256" w:before="0" w:after="160"/>
        <w:ind w:left="1080" w:hanging="0"/>
        <w:contextualSpacing/>
        <w:rPr/>
      </w:pPr>
      <w:r>
        <w:rPr>
          <w:sz w:val="28"/>
          <w:szCs w:val="28"/>
        </w:rPr>
        <w:t>Микрофоны                 – 5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Микрофонные стойки               - 2 ш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кшерный пульт </w:t>
        <w:tab/>
        <w:tab/>
        <w:tab/>
        <w:t>- 1 ш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удио диски курс «Музыкальной литературы»   - 40 ш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Учебные классы оборудованы мебелью (книжные шкафы, столы, стулья),  музыкальными инструментами (фортепиано, синтезаторы,  домры, баяны, аккордеоны, гитары, скрипки, виолончели, кларнеты, флейты), специальной аппаратурой (радиомикрофоны, микшерный пульт, акустические колонки), ноутбук, персональные компьютеры -  подключены к интернету, принтеры, проигрыватели, DVD –плееры, видеомагнитофоны, телевизоры, музыкальные центры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МШ №14 оснащена наглядными пособиями.  Преподаватели используют в образовательной деятельности собственные  методические разработки, современные нотные сборники, методическую литератур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щий фонд библиотеки составляет:  </w:t>
      </w:r>
    </w:p>
    <w:p>
      <w:pPr>
        <w:pStyle w:val="Normal"/>
        <w:spacing w:lineRule="auto" w:line="276"/>
        <w:ind w:left="1980" w:hanging="0"/>
        <w:jc w:val="both"/>
        <w:rPr/>
      </w:pPr>
      <w:r>
        <w:rPr>
          <w:sz w:val="28"/>
          <w:szCs w:val="28"/>
        </w:rPr>
        <w:t>Книжный фонд</w:t>
        <w:tab/>
        <w:tab/>
        <w:tab/>
        <w:tab/>
        <w:t>- 2906 шт.</w:t>
      </w:r>
    </w:p>
    <w:p>
      <w:pPr>
        <w:pStyle w:val="Normal"/>
        <w:spacing w:lineRule="auto" w:line="276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стинки</w:t>
        <w:tab/>
        <w:tab/>
        <w:tab/>
        <w:tab/>
        <w:tab/>
        <w:t>- 422   шт</w:t>
      </w:r>
    </w:p>
    <w:p>
      <w:pPr>
        <w:pStyle w:val="Normal"/>
        <w:spacing w:lineRule="auto" w:line="276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и                                                - 180    ш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ментарий школы включает</w:t>
      </w:r>
      <w:r>
        <w:rPr>
          <w:color w:val="FF0000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Пианино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– 18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Рояль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– 1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интезатор в т.ч. и детские – 8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Цифр. Фортепиано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– 4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Скрипка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- 9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Виолончель</w:t>
      </w:r>
      <w:r>
        <w:rPr>
          <w:sz w:val="28"/>
          <w:szCs w:val="28"/>
          <w:lang w:val="en-US"/>
        </w:rPr>
        <w:t xml:space="preserve"> -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 5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Баян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19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Аккордеон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  – 10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Гармонь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– 4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Балалайка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– 13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Домра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– 6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Гитара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– 2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Блок – флейт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17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Флейта                                   - 2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Гобой                                     – 2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Кларнет                                 – 11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Саксофон                                – 2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Губная гармошка                   – 1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Жалейка                                  – 1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Колокольчик                          – 4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Кастаньеты                             – 3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Тамбурин                                – 1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Барабан с подставкой            – 1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Бас гитарный комплект         – 1 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Дарбука                                   – 5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Джембе                                    – 4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юпитры                                – 47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ведется по следующим направлениям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рабочих программ для всех  учебных дисциплин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материалов  по проблемам музыкальной педагогики, методики обуч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бщение опыта педагогической деятельности (открытые уроки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в творческих конференциях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ические вопросы при реализации образовательных программ отнесены к компетенции Методического совета Школы. В целях систематизации управленческой деятельности Школа осуществляет взаимодействие с вышестоящими организациям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Управлением культуры Исполнительного комитета г. Казань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делом образовательных программ и кадровых компетенций Таткультресурсцентра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 организационную структуру учреждения входят: учебный и административно-хозяйственный персонал, функционирующий в составе учебного заведения как единая система, что обеспечиваетс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бязательным участием  в организации образовательного процесс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сполнением  решений Педагогического совета школы и распоряжений директора учебного заведения. </w:t>
      </w:r>
    </w:p>
    <w:p>
      <w:pPr>
        <w:pStyle w:val="Normal"/>
        <w:spacing w:lineRule="auto" w:line="276"/>
        <w:ind w:right="-185" w:firstLine="708"/>
        <w:rPr/>
      </w:pPr>
      <w:r>
        <w:rPr>
          <w:sz w:val="28"/>
          <w:szCs w:val="28"/>
        </w:rPr>
        <w:t>В структуре учреждения представлены должности: директор школы, заместитель директора по УВР, завхоз, секретарь, преподаватели, концертмейстеры, мастер по настройке  и ремонту клавишных музыкальных инструментов, мастер по настройке  баянов, рабочий по    комплексному обслуживанию здания,  уборщик служебных и учебных помещений, гардеробщик, библиотекарь, методист, сторож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м органом, осуществляющим управление учебным процессом, является Педагогический совет школы, который рассматривает и утверждает стратегию развития образовательного учреждения, осуществляет общую координацию учебного, творческого и воспитательного процессов. Ведется работа по освоению преподавателями школы новых педагогических технологий, адаптации их к образовательному процессу школы. 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Учебная работа</w:t>
      </w:r>
      <w:r>
        <w:rPr>
          <w:sz w:val="28"/>
          <w:szCs w:val="28"/>
        </w:rPr>
        <w:t xml:space="preserve"> ведется в разных формах: индивидуальные, групповые, мелкогрупповые занятия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направления </w:t>
      </w:r>
      <w:r>
        <w:rPr>
          <w:b/>
          <w:sz w:val="28"/>
          <w:szCs w:val="28"/>
        </w:rPr>
        <w:t>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равственно-эстетическое воспитание, приобщение к мировым художественным ценностя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гражданственности патриотизма, изучение национальных и региональных традиц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ого потенциала учащихс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фориентац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азанные направления воспитательной работы реализуется  в формах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кольных концертов для разной аудитории слушателе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ездные мероприятия (концерты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дительских собраний с концертными номера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екций-концер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треч с интересными людь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цертные мероприятия студентов и преподавателей КМУ им.И.В.Аухадеева, КГК им.Н.Г.Жиганов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 учащимися проводится как  на уроках, так и проведением классных концертов, посещением концертов в БКЗ, КГК им. Н.Жиганова, Казанского музыкального колледжа им. И.Аухадеева, организацией детских праздников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в юные музыканты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музыки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годняя ёлка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вруз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щай, школа!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3.09.20г. - классный час «Помним и скорбим» - памяти жертв Беслана — Гиниятуллина Н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09.20г. - классный час «Здоровый образ жизни» - Кучина О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09.20г. - классный час «Пусть всегда будет солнце» - Хакимова Р.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10.20г. - классный час ко Дню народного единства — Хисматуллина Т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09.20г. - классный час «Мы за мир за дружбу» - Хисматуллина Т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10.20г. - классный час ко Дню Конституции — Хакимова Р.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09.21г. - беседа со старшим классом «Казань город трудовой доблести» — Гиниятуллина Н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.11.20г. - видеоролик ко Дню народного единства — Кучина О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.12.20г. - классный час «Жизнь и творчество С.Сайдашева» - Хисматуллина Т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.12.20г. - музыкально-литературный вечер к 250-летию со дня рождения Бетховена «Бетховен же лишь один» - Гиниятуллина Н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2.20г. - классный час ко Дню конституции РФ — Хакимова Р.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12.20г. - классный час «Мы за мир» - Хакимова Р.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12.20г. - просмотр и обсуждение фильма «Будьте же счастливы» - о незрящих музыкантах — Хисматуллина Т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12.20г. - классный час, посв. Дню героев Отечества — Гиниятуллина Н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09.20г. - посещение Лупандиной Г.Б. с классом музея К.Васильев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1.20г. - посещение Занько Т.А. С уч-ся Е.Мочаловой  (г.Москва РАМ им. Гнесиных) — ДМШ № 7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12.20г. - посещение Лупандиной Г.Б. С классом концерта Анс. «Барокко» в церкви св. ап. Андре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3.21г. - классный час «Нет наркотикам» - - Хакимова Р.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.04.21г. - классный час «Весна сирени» - посв. С.Рахманинову — Гиниятуллина Н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5.21г. - классный час, посв. Дню славянской письменности — Хисматуллина Т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12.20г. - участие уч-ся 6-7 классов в городском просмотре фильма «Будьте же счастливы» - о незрячих музыкантах анс. «Незами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4.21г. - классный час, посв. Родному языку — Хакимова Р.Р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5.21г. - посещение Национального музея РТ  «В день музеев» - класс Лукояновой Л.П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- посещение Занько Т.А. с классо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8.20г. - концерт симфонического оркестра Мариинского театра г.Санкт-Петербурга (Кремль, Пушечный двор, посещение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24.11.20г. - «Посвящение </w:t>
      </w:r>
      <w:r>
        <w:rPr>
          <w:bCs/>
          <w:color w:val="000000"/>
          <w:sz w:val="28"/>
          <w:szCs w:val="28"/>
          <w:lang w:val="en-US"/>
        </w:rPr>
        <w:t>Alv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ter</w:t>
      </w:r>
      <w:r>
        <w:rPr>
          <w:bCs/>
          <w:color w:val="000000"/>
          <w:sz w:val="28"/>
          <w:szCs w:val="28"/>
        </w:rPr>
        <w:t>” - концерт анс. Домристов «Премьера», посв. 75-летнему юбилею КГК им. Н.Жиганова. Посещение с уч-ся кл. домры. (ГБКЗ им. С.Сайдашева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2.12.20г. - посещение концерта лауреата международных конкурсов Ивана Бессонова (ф-но) преп. Занько Т.А. с уч-ся. (Тат.гос.филармония им. Г.Тукая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26.03.21г. - посещение уч-ся и родителями класса гитары концерта молодых исполнителей «Навстречу фестивалю. Семиструнная гитара в г.Казани» Х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Международного фестиваля «Гитара в 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еке» - Национальная библиотек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28.03.21г. - открытие фестиваля «Классическая гитара в 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еке» Концерт лауреатов международных конкурсов Дмитрия Илларионова (г.Москва) и Антона Баранова (г.Санкт-Петербург). Посещение концерта уч-ся и родителями класса гитары. (Национальная библиотека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29.03.21г. - концерт лауреата международных конкурсов С.Руднева (семиструнная гитара, г.Москва) в рамках Х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Международного фестиваля «Классическая гитара в 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еке». Посещение уч-ся и родителями класса гитары. (Национальная библиотека РТ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31.03.21г. - Гала-концерт Х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Международного фестиваля «Классическая гитара в 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еке». Посещение концерта уч-ся и родителями класса гитары (БКЗ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04.21г. - Концерт студентов КМК им. И.В.Аухадеева В.Самохина и А.Зарипова (домра-альт), кл.преп. Ф.Ф.Абсалямовой. Посещение уч-ся и родителями кл.домры (ДМШ № 14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05.21г. - концерт Засл.артистки РТ, профессора КГК им. Н.Жиганова Г.Ф.Мухаметдиновой и засл. Артистки РТ  Ю.Ю.Сокольской «Музыка без границ» (Концертный зал им. С.Рахманинова) — посещени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5.21г. - классный концерт профессора КГК им. Н.Жиганова Л.П.Потаповой «Весенние встречи» (Музей М.Горького и Ф.Шаляпина) — посещение уч-ся и родителями класса домр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5.21г. - классный вечер преп. Фортепианного отдела Потаповой О.П. И Савельевой Э.Э., посв. Балетам П.И.Чайковского, ДМШ № 11 — посещени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5.21г. - городской открытый фестиваль ансамблей «Наше лето» - посещение концертной программы (КЦ «Сайдаш»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цертная работа</w:t>
      </w:r>
      <w:r>
        <w:rPr>
          <w:sz w:val="28"/>
          <w:szCs w:val="28"/>
        </w:rPr>
        <w:t xml:space="preserve"> – одна из важнейших в работе школы. Именно здесь родители видят результаты обучения своего ребенка, приобщаясь вместе с ним к прекрасному миру музыки, открывая новое в своих познаниях. Дети в основном с удовольствием играют в концертах, нет страха получить плохую оценку. В школе ежегодно проводятся уже традиционные концерты – это большие, яркие праздники «День посвящения в юные музыканты» и «Прощальный вечер», концерты, посвященные юбилеям композитора данного года, праздничные концерты. Появились новые, которые также станут традиционными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Школьные мероприятия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276"/>
        <w:gridCol w:w="1701"/>
        <w:gridCol w:w="1843"/>
        <w:gridCol w:w="25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и география участни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1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Помним и скорбим» - памяти жертв Беслана — Гиниятуллина Н.В.14.09.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9.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Здоровый образ жизни» - Куч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ный час «Пусть всегда будет солнце» - Хаким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ый концерт ко Дню музыки — Гиниятулл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ый концерт «Осенний вальс» - ко Дню пожилых — Куч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ко Дню народного единства — Хисматулл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Мы за мир за дружбу» - Хисматулл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ко Дню Конституции — Хаким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со старшим классом «Казань город трудовой доблести» — Гиниятулл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еоролик ко Дню народного единства — Куч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 вокальной музыки ко Дню матери «Мама, мамочка моя» - Куч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Жизнь и творчество С.Сайдашева» - Хисматулл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ый концерт «Атмосфера добра» к декаде инвалидов — Матвеева М.Э. - 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льно-литературный вечер к 250-летию со дня рождения Бетховена «Бетховен же лишь один» - Гиниятулл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ко Дню конституции РФ — Хаким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Мы за мир» - Хаким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и обсуждение фильма «Будьте же счастливы» - о незрячих музыкантах — Хисматулл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ный час, посв. Дню героев Отечества — Гиниятулл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ка для 1 класса — Куч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овогоднее представление «Сказки Деда Мороза» - Гиниятулл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Памяти жертв Холокосты» - Кучина О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, посв. Международному дню языков — Хисматуллина Т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ый концерт «А ну-ка, парни» - Матвеева М.Э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 стипендиатов-номинантов — Садриева И.И., Лукоянова Л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музыкально-литературная композиция «Н.Жиганов — Вечная сила Татарстана» - Хисматуллина Т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ый концерт «Встречаем Навруз» - Хакимова Р.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ной вечер — Садриева И.И., Лукоянова Л.П. (выпускников ХЭ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етный концерт школы, посв. Году языков РТ и Народному  единству — Садриева И.И., Лукоянова Л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ной вечер — Садриева И.И., Лукоянова Л.П. (выпускников ОРП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ной вечер — Садриева И.И., Лукоянова Л.П. (выпускников ХЭН — 2020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Ш № 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уч-ся Лупандиной Г.Б. И Занько Т.А. В фестивале-концерте Люте.....- лютеранская церков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еранская церков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 знакомство со скрипкой — Акунеева З.А. (д/с № 280, 224, 333, 33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/с № 280, 224, 333, 3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онцерт знакомство со скрипкой — Акунеева З.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/с № 328,377, 316, 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 «Атмосфера добра» - онлайн — Матвеева М.Э. - реабилитационная школа «Здравуш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билитационная школа «Здравуш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накомство с домрой « - Занько Т.А. - концерт для п/группы школы № 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церт класса Занько Т.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1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рея «Хэзин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ый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ind w:left="-108" w:right="-17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встреча с композитором Р.Калимуллины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ы на отделах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рты на фортепианном отделе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10.20г. – конкурс «Юный виртуоз»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10.20г. - классный концерт Лукояновой Л.П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2.20г. – классный концерт Ситровой Р.Х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12.20г. – классный концерт Лукояновой Л.П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8.04.21г. - концерт выпускников класса Ситровой Р.Х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04.21г. - отчетный концерт отдела — Софронова Л.А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04.21г. – классный концерт Ситровой Р.Х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4.21г. - классный концерт Софроновой Л.А. «Здравствуй, весна» (экологическая среда)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5.21г. – отчетный концерт отдела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05.21г. - классный концерт Лукояновой Л.П.  «Детская музыка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рты отдела общего фортепиано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12.20г. – концерт отдела общего ф-но - Новикова Н.Н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05.21г. – классный концерт Новиковой Н.Н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Концерты теоретического отдел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9.20г. - классный концерт хорового отдела «Весенняя капель» - Хакимова Р.Р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рты струнного отдела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12.20г. - концерт отдела «Новогоднее конфетти» - Нагель Т.З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.03.21г. - концерт отдела «Еще в полях белеет снег» - Акунеева З.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Концерты оркестрового отдел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03.21г. - классный концерт Матвеевой М.Э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6.04.21г. - концерт отдела «Первые аплодисменты» - Матвеева М.Э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05.21г. - сольный концерт Сафиуллиной А. - Занько Т.А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5.21г. - классный концерт Занько Т.А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05.21г. - классный час Новиковой А.В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 xml:space="preserve"> Школа с 2016 г.  ежегодно проводит Республиканский фестиваль-конкурс «Жиганов –</w:t>
      </w:r>
      <w:r>
        <w:rPr>
          <w:bCs/>
          <w:color w:val="000000"/>
          <w:sz w:val="28"/>
          <w:szCs w:val="28"/>
          <w:lang w:val="en-US"/>
        </w:rPr>
        <w:t>VIVO</w:t>
      </w:r>
      <w:r>
        <w:rPr>
          <w:bCs/>
          <w:color w:val="000000"/>
          <w:sz w:val="28"/>
          <w:szCs w:val="28"/>
        </w:rPr>
        <w:t>», в котором принимают участие все регионы Татарстана. В 2021 г. он прошел в режиме он-лайн, но жюри работало в обычном формате, прослушивая участников в зале школы с большого экрана. В рамках конкурса проводится методический конкурс звучащих на конкурсе переложений и консультации с членами жюри, профессорами КГК имени Н.Г.Жиганова. . По итогам конкурса был проведен анализ, прошедших 6-ти конкурсов и был создан видеоролик с высказываниями членов жюри, родственников Н.Г. Жиганова: сына Ивана Назибович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нука Алексея Германовича, представителей деятелей культуры из Уральска, родины Н.Г. Жиганова, администрации и уч-ся ДМШ № 14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>В школе функционирует музей, посвященный Н.Г.Жиганову, который приобщает учащихся к творчеству композитора, знакомит с его творческим путем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>В школе постоянно проводятся встречи с коллегами из других школ, городов, стран. Несмотря на сложившуюся ситуацию, в 2021 г. проведена он-лайн встреча с профессорами Миссисипи Университета (США), где преподаватели смогли задать интересующие вопросы по проблемам детского музыкального образования за рубежом. Подобную практику планируется продолж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подаватели  ведут необходимую документацию: журналы индивидуальных и групповых занятий, индивидуальные планы обучающихся; осуществляют текущий контроль успеваемости, проводят работу с родителями учащихся. О проделанной работе преподавателей информируют зав.отделами на педсоветах, заседаниях отделов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овышения профессионального мастерства и профориентации учащихся,  формирования потребности у детей самовыражения в различных формах искусства проводятся внутришкольные конкурсы и концерты, учащиеся активно участвуют в конкурсах, фестивалях разного уровня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 2020-21 году  учащиеся школы приняли участие в следующих конкурсах, концертах. фестивалях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и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9.20г. - Участие класса в городском концерте фонда «Чуткие сердца» - преп. Лупандина Г.Б. - КЦ Гайдара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20г. - Участие в Рождественском концерте класса преп. Лупандиной Г.Б. - Церковь Святого Андрея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12.20г. - Участие в творческой встрече с Р.Калимуллиным — Ризаева А., Приходько В. (преп. Лукоянова Л.П.) - СК РТ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12.20г. - Организация творческой встречи с Р.Калимуллиным — Лукоянова Л.П. - СК РТ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3.21г. - Участие  в городском концерте секции общего ф-но «Мы дарим вам улыбку» - Хисматуллина Д. - (Новикова Н.Н.) - дистанционно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3. 21г. - Участие в городском концерте уч-ся струнно-смычковой секции — Козлова В., Мингазутдинова К. (преп. Нагель Т.З., Зайнутдинова З.А.) - музей Е.Баратынского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4.21г. - Участие в мероприятие, посв. 55-летию Всероссийского общества охраны памятников истории и культуры  - Яруллин Т., Загирова С., Фатыхов К. (преп. Матвеева М.Э.) - Национальная библиотека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5.21г. - Участие в городском концерте ко Дню Победы в составе духового сводного оркестра — Яруллин Т., Янгулов А., Маряшин М. - (преп. Матвеева М.Э.) - Парк Победы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5.21г. - Участие в концерте Памяти Валеевой — Мингазутдинова К. (преп. Зайнутдинова З.А.) - галерея Хэзине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5.21г. - Участие в городском фестивале анс. «Наше небо» - Анс. «Жимешем» - (преп. Акунеева З.А., Зайнутдинова З.А.) - ДК Сайдаш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нские: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8.20г. - Участие в торжественном мероприятие к 100-летию ТАССР — Фатыхов К. (преп. Матвеева М.Э.) - ЭКСПО г.Казань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9.20г. – Участие в Гала-концерте «Звезды из завтра» - Фатыхов К. (преп. Матвеева М.Э.) – БКЗ им. С.Сайдашев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г. – Участие в Республиканском фестивале-конкурсе «Грани успеха» - Загирова С. – гран-при (преп. Матвеева М.Э.) – интернет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20г. – Участие в Республиканском семинаре «Сольфеджио без границ» - Хисматуллина Д. – гран-при - (преп. Гиниятуллина Н.В.)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3.11.20г. – Участие в интерактивной игре «Леди </w:t>
      </w:r>
      <w:r>
        <w:rPr>
          <w:color w:val="000000"/>
          <w:sz w:val="28"/>
          <w:szCs w:val="28"/>
          <w:lang w:val="en-US"/>
        </w:rPr>
        <w:t>music</w:t>
      </w:r>
      <w:r>
        <w:rPr>
          <w:color w:val="000000"/>
          <w:sz w:val="28"/>
          <w:szCs w:val="28"/>
        </w:rPr>
        <w:t>» - Фатыхов К. – (преп. Матвеева М.Э.) – Камерный зал БКЗ им. С.Сайдашев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2.20г. – Участие в Республиканском конкурсе «Слушая сердцем» - Хатмуллин А. – 1 место – (преп. Кучина О.В.) – дистанционно – ДМШ № 18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2.21г. – Участие Лукояновой Л.П. в Республиканской творческой конференции, посв. Н.Жиганову – НЦ РТ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0.01.21г. – Участие в Открыто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еспубликанском конкурсе-фестивале «Жиганов-</w:t>
      </w:r>
      <w:r>
        <w:rPr>
          <w:color w:val="000000"/>
          <w:sz w:val="28"/>
          <w:szCs w:val="28"/>
          <w:lang w:val="en-US"/>
        </w:rPr>
        <w:t>Vivo</w:t>
      </w:r>
      <w:r>
        <w:rPr>
          <w:color w:val="000000"/>
          <w:sz w:val="28"/>
          <w:szCs w:val="28"/>
        </w:rPr>
        <w:t xml:space="preserve">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асина О. – 1 место – преп. Лукоянова Л.П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нова К. – 2 место - преп. Лукоянова Л.П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ьяров Т. - 2 место - преп. Лукоянова Л.П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сеев А. – Колбасина О. – 1 место – преп. Хакимова Р.Р., Лукоянова Л.П. – ДМШ № 14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2.02.21г. – Участи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еспубликанском конкурсе исполнительского мастерства «Татарстан-Республика талантов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. «Веселые ребята» - Гран-при –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ирова С. – 1 место –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ыхов К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гулов А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 Л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 А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уллин Т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яшин М. – 2 место - преп. Матвеева М.Э. – ДК им. Ленин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3.21г. – Участие в Республиканской олимпиаде «Музыкальный олимп» - Хисматуллина Д. – (преп. Гиниятуллина Н.В.) – ДМШ № 20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4.21г. – Участие в Республиканском конкурсе 100/ЛИЦА – конкурс презентаций по музыкальной литературе – Яруллин Т. – диплом участника (преп. Хисматуллина Т.В.) – ДМШ № 3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4.04.21г. – Участ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Республиканском конкурсе исполнительского мастерства «Татарстан-Республика талантов»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рова К. – 2 мест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а Я. – 3 место – (преп. Сорокин Р.В.)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7.04.21г. - Участ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Республиканском конкурсе исполнительского мастерства «Татарстан-Республика талантов»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 Р. – 3 место – преп.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В. – 3 место -  преп. Нагель Т.З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 Н. – 3 место – преп. Ситрова Р.Х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04.21г. – Участие в Республиканском хоровом конкурсе 100/ЛИЦА –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.хор – 2 место – преп. Хакимова Р.Р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ый анс. «Ляйсан» - 2 место – Хакимова Р.Р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1г. – Участие в Республиканском конкурсе «Республика талантов. Апрель»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уллин Т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яшин М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гулов А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чантаев И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ько В. – 3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уллин А. – 1 место – преп.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уллин И. – 3 место – преп. Софронова Л.А.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рова К. – 2 место – преп. Сорокин Р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а Я. – 3 место – преп. Сорокин Р.В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Май – Участие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Республиканском конкурсе юных исполнителей «</w:t>
      </w:r>
      <w:r>
        <w:rPr>
          <w:color w:val="000000"/>
          <w:sz w:val="28"/>
          <w:szCs w:val="28"/>
          <w:lang w:val="en-US"/>
        </w:rPr>
        <w:t>Forte</w:t>
      </w:r>
      <w:r>
        <w:rPr>
          <w:color w:val="000000"/>
          <w:sz w:val="28"/>
          <w:szCs w:val="28"/>
        </w:rPr>
        <w:t>» - Анс. Силантьева Л. – Коваленко Д. – (преп. Занько Т.А.- Софронова Л.А.)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ые: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-30.01.21г. – Участие в Поволжском конкурсе эстрадного мастерства детских и юношеских творческих коллективов </w:t>
      </w:r>
      <w:r>
        <w:rPr>
          <w:color w:val="000000"/>
          <w:sz w:val="28"/>
          <w:szCs w:val="28"/>
          <w:lang w:val="en-US"/>
        </w:rPr>
        <w:t>Tatarst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утдинов К. – 3 место –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 А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ясова А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чантаев И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 Л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гулов А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ич А. – 3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улллин Т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ыхов К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гин И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яшин М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ько В. - 3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газутдинова К. – 1 место – преп. Зайнутдинова З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Е. – 2 место – преп. Хакимова Р.Р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сеев А. – преп. Хакимова Р.Р. – ГДОТ им. А.Алиш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03.05.21г. – Участие в Межрегиональном конкурсе-фестивале «Момент </w:t>
      </w: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</w:rPr>
        <w:t xml:space="preserve">,а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ько В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гин И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ова М. – Гран-при – преп. Ситрова Р.Х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А. – 1 место – преп. Ситрова Р.Х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. Приходько В. – Сладкова М. – 1 место – преп. Матвеева М.Э. – Ситрова Р.Х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. Елагин И. – Сладков А. – 1 место - преп. Матвеева М.Э. – Ситрова Р.Х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дународные: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.08.20г. – Участие в Международном конкурсе для детей, молодежи и взрослых «Талантико» - Колбасина О. – диплом 1 степени – преп. Лукоянова Л.П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рипов К. – 2 место – преп. Лукоянова Л.П. – интернет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07.08.20г. – Участие в Международном фестивале-конкурсе «</w:t>
      </w:r>
      <w:r>
        <w:rPr>
          <w:bCs/>
          <w:color w:val="000000"/>
          <w:sz w:val="28"/>
          <w:szCs w:val="28"/>
          <w:lang w:val="en-US"/>
        </w:rPr>
        <w:t>Talent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urope</w:t>
      </w:r>
      <w:r>
        <w:rPr>
          <w:bCs/>
          <w:color w:val="000000"/>
          <w:sz w:val="28"/>
          <w:szCs w:val="28"/>
        </w:rPr>
        <w:t>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И. – 2 место –преп. Софронова Л.А. – интернет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14.08.20г. – Участие в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Международной летней олимпиаде по сольфеджио « </w:t>
      </w:r>
      <w:r>
        <w:rPr>
          <w:bCs/>
          <w:color w:val="000000"/>
          <w:sz w:val="28"/>
          <w:szCs w:val="28"/>
          <w:lang w:val="en-US"/>
        </w:rPr>
        <w:t>Vivat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solfeggio</w:t>
      </w:r>
      <w:r>
        <w:rPr>
          <w:bCs/>
          <w:color w:val="000000"/>
          <w:sz w:val="28"/>
          <w:szCs w:val="28"/>
        </w:rPr>
        <w:t>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икчантаев И. – 2 место – преп. Гиниятуллина Н.В.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итина А. – 2 место – преп. Гиниятуллина Н.В. – интернет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07.20г. – Участие в Международном конкурсе-фестивале «На Ивана, на Купала»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ошина А. – 2 место – преп. Акунеева З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иатуллова А. – диплом 1 степени – преп. Акунеева З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ьянова З. – диплом 1 степени – преп. Акунеева З.А. – интернет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27.09.20г. – Участие в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Международном конкурсе-фестивале «Содружество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ирова С. – 1 место – преп. Матвеева М.Э. – интернет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01.10.20г. – Участие в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Международном фестивале-конкурсе инструментального творчества «</w:t>
      </w:r>
      <w:r>
        <w:rPr>
          <w:bCs/>
          <w:color w:val="000000"/>
          <w:sz w:val="28"/>
          <w:szCs w:val="28"/>
          <w:lang w:val="en-US"/>
        </w:rPr>
        <w:t>Dill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elody</w:t>
      </w:r>
      <w:r>
        <w:rPr>
          <w:bCs/>
          <w:color w:val="000000"/>
          <w:sz w:val="28"/>
          <w:szCs w:val="28"/>
        </w:rPr>
        <w:t xml:space="preserve">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ирова С. – 1 место – преп. Матвеева М.Э. – интернет г. Санкт-Петербург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11.20г. – Участие в Международном конкурсе «АРТ – перспектива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фиуллина А. – 1 место – преп. Занько Т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ошокина З. – диплом 1 степени – Кучина О.В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11.20г. – Участие в Международном конкурсе «Музыка звезд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гиреева К. – 3 место – преп. Акунеева З.А. – дистанционно, г.Москв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.11.20г. – Участие в Международном конкурсе «Арт-платформа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ошокина З. – 3 место – преп. Кучина О.В. – дистанционно, г.Казань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25.11.20г. – Участие в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Международном конкурсе-фестивале «Петербургский стиль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фиуллина А. – преп. Занько Т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.12.20г. – Участие в Международной интернет-олимпиаде по сольфеджио «Доминанта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рипов К. – 1 место – преп. Гиниятуллина Н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 Л. – 1 место - преп. Гиниятуллина Н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мирханова А. – преп. Гиниятуллина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4.12.20г. – Участие в Международной олимпиаде по слушанию музыки «В мире музыки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магилова И. – 2 место – преп. Хисматуллина Т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илова Л. – 2 место – преп. Хисматуллина Т.В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.12.20г. – Участие в Международном фестивале для незрячих музыкантов-исполнителей –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тмуллин А. – 2 место – преп. Кучина О.В. – дистанционно г.Курск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7.12.20г. – Участие в Международном конкурсе «Музыка звезд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лдаший хор – 2 место – рук. Кучина О.В. – дистанционно г.Москв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07.12.20г. – Участие в Х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Международном фестивале «Москва встречает друзей» - Фатыхов К. – преп. Матвеева М.Э. – г. Москв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01.12.20г. – Участие в Международном конкурсе «</w:t>
      </w:r>
      <w:r>
        <w:rPr>
          <w:bCs/>
          <w:color w:val="000000"/>
          <w:sz w:val="28"/>
          <w:szCs w:val="28"/>
          <w:lang w:val="en-US"/>
        </w:rPr>
        <w:t>Fiestalonia</w:t>
      </w:r>
      <w:r>
        <w:rPr>
          <w:bCs/>
          <w:color w:val="000000"/>
          <w:sz w:val="28"/>
          <w:szCs w:val="28"/>
        </w:rPr>
        <w:t>» (Испания) – Сафиуллина А. – 1 место – преп. Занько Т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12.20г. – Участие в Международной интернет-олимпиаде по сольфеджио «Домината» - Амирханова П. – 1 место – преп. Гиниятуллина Н.В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12.20г. – Участие в Международном конкурсе искусства «Радуга талантов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тыхов К. – 1 место –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агин И. – 3 место - преп. Матвеева М.Э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01.21г. – Участие в Международном конкурсе «Симфония талантов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Т. – 3 место – преп. Матвеева М.Э. – ДК им. Ленин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7.02.21г. – Участие в Международном конкурсе «Браво, артист!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 А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ьясова А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нгулов А. –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Т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жалилов Б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замутдинов К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тыхов К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агин И. – 3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кчантаев И. – 2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ходько В. – диплом 1 степени - преп. Матвеева М.Э. – ДК Железнодорожников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2.21г. – Участие в Международном конкурсе «Жар-птица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сматуллин Т. – 2 место – преп. Кучина О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ошокина З. – 3 место – преп. Кучина О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злова В. – 1 место – преп. Нагель Т.З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02.21г. - Участие в Международном конкурсе «Жар-птица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гиреева К. – 2 место – преп. Кучина О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яева Е. – 2 место – преп. Хакимова Р.Р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сеев А. – 2 место - Хакимова Р.Р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02.21г. – Участие в Международном конкурсе искусств «Вдохновение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замутдинов К. – 1 место – преп. Матвеева М.Э,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нгулов А. – 1 место – преп. Матвеева М.Э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03.21г. – Участие в Международном конкурсе искусств «Вдохновение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ио: Бикчантаев И., Низамутдинов К., Павлович А. – 1 место –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.03.21г. - Участие в Международном конкурсе искусств «Вдохновение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велькин М. – 3 место – преп. Новикова А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магилов С. – диплом 1 степени – преп. Новикова А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ьменюков С. – диплом 1 степени – преп. Новикова А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дков С. – диплом 1 степени – преп. Новикова А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иров А. – 2 место – преп. Сорокин Р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хамадиев И. – 2 место – преп. Сорокин Р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чаева Ю. – диплом 2 степени –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тмуллин А. – 3 место – преп. Кучина О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нгареева К. – 2 место – преп. Кучина О.В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.03.21г. – Участие в Международном конкурсе «Талантико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нова К. – 3 место – преп. Лукоянова Л.П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басина О. – диплом 2 степени – преп. Кучина О.В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.03.21г. – Участие в Международном конкурсе инструментального исполнительства «Браво, Маэстро!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яшин М. – 1 место –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Т. – 2 место – преп. Матвеева М.Э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03.21г. – Участие в Международном фестивале «Музыка женщин»     США. Университет музыки Миссисипи –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ходько В., Колбасина О. – преп. Лукоянова Л.П. – онлайн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.03.21г. – Участие в Международном конкурсе пианистов «Моцарт ХХ века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А. – 1 место – преп.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И. – 2 место – преп. Софронова Л.А. – ДК им. Ленин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03.21г. – Участие в Международном конкурсе интернет исполнителей на духовых и ударных инструментах «Орфей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ирова С. – 1 место – преп. Матвеева М.Э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23.03.21г. – Участие во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 Международной олимпиаде «Абсолютный слух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ьянова З. – преп. Гиниятуллина Н.В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03.21г. – Участие в Международном фестивале-конкурсе «Зиму поворотим вспять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«Жимешем» - 3 место – преп. Акунеева З.А., Зайнутдинова З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0.03.21г. – Участие в Международном фестивале-конкурсе «</w:t>
      </w:r>
      <w:r>
        <w:rPr>
          <w:bCs/>
          <w:color w:val="000000"/>
          <w:sz w:val="28"/>
          <w:szCs w:val="28"/>
          <w:lang w:val="en-US"/>
        </w:rPr>
        <w:t>Chak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Italia</w:t>
      </w:r>
      <w:r>
        <w:rPr>
          <w:bCs/>
          <w:color w:val="000000"/>
          <w:sz w:val="28"/>
          <w:szCs w:val="28"/>
        </w:rPr>
        <w:t xml:space="preserve"> – Привет, Россия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А. – 3 место – преп.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И. – 3 место – преп. Софронова Л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07.04.21г. – Участие в Международном конкурсе </w:t>
      </w:r>
      <w:r>
        <w:rPr>
          <w:bCs/>
          <w:color w:val="000000"/>
          <w:sz w:val="28"/>
          <w:szCs w:val="28"/>
          <w:lang w:val="en-US"/>
        </w:rPr>
        <w:t>Worl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r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amez</w:t>
      </w:r>
      <w:r>
        <w:rPr>
          <w:bCs/>
          <w:color w:val="000000"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Т. – 1 место –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И. – 1 место – преп.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А. -  1 место – преп. Софронова Л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04.21г. – Участие в Международном конкурсе музыкального творчества «Жар-птица 2021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ладший хор – Гран-при – рук. Кучина О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младший хор – 2 место – рук. Хакимова Р.Р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«Ляйсан» - 1 место – рук. Хакимова Р.Р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21.04.21г. – Участие в Международном конкурсе-фестивале «</w:t>
      </w:r>
      <w:r>
        <w:rPr>
          <w:bCs/>
          <w:color w:val="000000"/>
          <w:sz w:val="28"/>
          <w:szCs w:val="28"/>
          <w:lang w:val="en-US"/>
        </w:rPr>
        <w:t>Next</w:t>
      </w:r>
      <w:r>
        <w:rPr>
          <w:bCs/>
          <w:color w:val="000000"/>
          <w:sz w:val="28"/>
          <w:szCs w:val="28"/>
        </w:rPr>
        <w:t xml:space="preserve"> Поколение 2021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врилова А. – 1 место – преп.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 Р. – 2 место – преп.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«Жимешем» - 2 место – Акунеева З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.04.2021г. – Участие в Международном фестивале-конкурсе «Ярче звезд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ьянова З. – 2 место – преп. Зайнутдинова З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4.21г. – Участие в Международном фестивале-конкурсе «Весенние творческие игры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Силантьева А. – Коваленко Д. – 2 место – преп. Занько Т.А. – Софронова Л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4.21г. – Участие в Международном конкурсе татарской культуры музыки и искусства им. Н.Г.Жиганова – Анс. Силантьева А. – Коваленко Д. – 1 место – преп. Занько Т.А. – Софронова Л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6.05.21г. - Участие в Международном конкурсе татарской культуры музыки и искусства им. Н.Г.Жиганова –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«Жимешем» - Гран-при – рук. Акунеева З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5.05.21г. – Участие в Международном конкурсе-фестивале «Весенние творческие игры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нный квартет в составе: (Шангареев Р., Тузин М., Коновалов Д., Хадиуллин Т.) – диплом 1 степени – рук. Акунеева З.А., Зайнутдинова З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05.21г. – Участие в Международном конкурсе «Живая музыка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злова В. – 2 место – преп. Нагель Т.З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ьянова З. – 2 место – преп. Зайнутдинова З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05.21г. – Участие в Международном конкурсе «Озорна весна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«Жимешем» - 2 место – рук. Акунеева З.А., Зайнутдинова З.А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6.05.21г. – Участие в Международном конкурсе «</w:t>
      </w:r>
      <w:r>
        <w:rPr>
          <w:bCs/>
          <w:color w:val="000000"/>
          <w:sz w:val="28"/>
          <w:szCs w:val="28"/>
          <w:lang w:val="en-US"/>
        </w:rPr>
        <w:t>Sforzando</w:t>
      </w:r>
      <w:r>
        <w:rPr>
          <w:bCs/>
          <w:color w:val="000000"/>
          <w:sz w:val="28"/>
          <w:szCs w:val="28"/>
        </w:rPr>
        <w:t>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хамадиев И. – 2 место – преп. Сорокин Р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йретдинов Т. – 3 место – преп. Сорокин Р.В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05.21г. – Участие в Международной заочной олимпиаде по сольфеджио До мажор –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газутдинова К. – преп. Гиниятуллина Н.В. –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05.21г. – Участие в Международной олимпиаде по музыкальной литературе «Чайковский. Жизнь в музыке» - Найденова У. – 2 место – преп. Хисматуллина Т.В. – дистанционно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российские: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08.20г. – Участие во Всероссийском конкурсе творчества «Мир классики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амова Е. – 1 место – преп. Лупандина Г.Б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ьина К. – 3 место – преп. Лупандина Г.Б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фиуллина А. – Хисматуллина Д. – 1 место – преп. Лупандина Г.Б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«Жимешем» - 1 место – рук. Акунеева З.А. – интернет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11.20г. - Участие во Всероссийском конкурсе «Молодые дарования России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тыхов К. - 2 место — преп. Матвеева М.Э. - дистанционно,  г.Москв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9.11.20г. - Участие во Всероссийском конкурсе «Добрая волна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тмуллин А. - преп. Кучина О.В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11.20г. - Участие во Всероссийском конкурсе «Новогодняя планета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хор — 1 место — преп. Кучина О.В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«Ляйсан» - 2 место — преп. Хакимова Р.Р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эт: Сальманова М. - Найденова У. - 2 место — преп. Хакимова Р.Р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яева Е. - 1 место — преп. Хакимова Р.Р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киров Б. - 3 место — преп. Хакимова Р.Р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.12.20г. - Участие во Всероссийском конкурсе «Молодые дарования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тыхов К. - 2 место — преп. Матвеева М.Э. - дистанционно, г.Москв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12.20г. - Участие во Всероссийском конкурсе искусств «Новогодняя планета»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 А. - 3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кчантаев И. -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вич А. - 1 место -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замутдинов К. - 3 место - преп. Матвеева М.Э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/>
      </w:pPr>
      <w:r>
        <w:rPr>
          <w:bCs/>
          <w:color w:val="000000"/>
          <w:sz w:val="28"/>
          <w:szCs w:val="28"/>
        </w:rPr>
        <w:t>21.12.20г. - Участие в Х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Всероссийском конкурсе для детей и молодежи «Достижения юных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агин И. - 1 место — преп. Матвеева М.Э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Панин А. - Панин Л. - 1 место - преп. Матвеева М.Э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01.21г. - Участие во Всероссийском конкурсе — фестивале «Новые имена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А. - 1 место — преп. Софронова Л.А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7.02.21г. - Участие во Всероссийском конкурсе «Морозко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фиуллина А. - 1 место — преп. Занько Т.А. - ДК им. Ленина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02.21г. - Участие во Всероссийском фестивале-конкурсе «Живи искусством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И. - 2 место — преп.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уллин А. - 2 место — преп. Софронова Л.А. - Лицей №187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4.21г. - Участие во Всероссийском конкурсе искусств «Территория творчества» -Нечаева Ю. - диплом 1 степени — преп. Софронова Л.А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4.21г. - Участие во Всероссийском конкурсе «Надежды России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злова В. - 1 место — преп. Нагель Т.З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/>
      </w:pPr>
      <w:r>
        <w:rPr>
          <w:bCs/>
          <w:color w:val="000000"/>
          <w:sz w:val="28"/>
          <w:szCs w:val="28"/>
        </w:rPr>
        <w:t>03.05.21г. - Участие во Х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 Всероссийском конкурсе «Надежды России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Козлова В. - Козлова А. - 1 место — преп. Нагель Т.З.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хор — 2 место — рук. Хакимова Р.Р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6.05.21г. - Участие во Всероссийском конкурсе инструментального исполнительства «Музыкальный олимп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ловани А. - диплом 1 степени — преп. Акунеева З.А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08.05.21г. - Участие во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Всероссийском конкурсе-фестивале «В ритме сердца и души» -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газутдинова К. - Гран-при — преп. Зайнутдинова З.А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май — Участие в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Всероссийском конкурсе инструментального творчества «Музыкальный марафон» - 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с. «Жимешем» - 2 место — рук. Акунеева З.А., Зайнутдинова З.А. - дистанционно</w:t>
      </w:r>
    </w:p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5.21г. - Участие во Всероссийской акции «Ночь в музее». Концерт уч-ся школы «Музыкальные картинки» - Загирова С., Янгулов А., Анс. «Ляйсан», Мингазутдинова К., Постнова К., Гарипов К., Ризаева А., Колбасина О., Мухамедьяров Т., Шайдуллин Т., Анс. Елисевв А. - Колбасина О. - преп. Матвеева М.Э., Зайнутдинова З.А., Хакимова Р.Р., Лукоянова Л.П. - Нац. Музей РТ</w:t>
      </w:r>
    </w:p>
    <w:tbl>
      <w:tblPr>
        <w:tblW w:w="620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540"/>
        <w:gridCol w:w="125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/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анты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/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ий (Федеральный)/ Межрегион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ичие обучающихся – участников различных стипендиальных и грантовых программ и т.п. за 2020/21 уч.г.: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4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95"/>
        <w:gridCol w:w="2135"/>
        <w:gridCol w:w="2439"/>
        <w:gridCol w:w="221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учащего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ипендии, гран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тыхов Ками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рн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пендиат Мэра г.Каза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веева М.Э.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тыхов Камиль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ай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пенд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творительный фонд Владимира Спиваков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веева М.Э.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ирова Сар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ксофон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пендиат Мэра г.Казан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веева М.Э.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детей в массовых сводных коллективах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47"/>
        <w:gridCol w:w="268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ллекти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задействованных в коллективе в учебном год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реподавателей, которые готовят детей в сводные коллектив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ый симфонически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нутдинова З.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ный ансамбль кураистов и гармонис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М.Э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 В.И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ый хо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ина О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ова Р.Р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ой оркест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М.Э.</w:t>
            </w:r>
          </w:p>
        </w:tc>
      </w:tr>
    </w:tbl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е и педагогические исполнительские коллективы:</w:t>
      </w:r>
    </w:p>
    <w:p>
      <w:pPr>
        <w:pStyle w:val="Style16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7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8"/>
        <w:gridCol w:w="1187"/>
        <w:gridCol w:w="1003"/>
        <w:gridCol w:w="2350"/>
        <w:gridCol w:w="2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коллекти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созд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участ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, з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нный ансамбль «Жемчужин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неева З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, Международных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нный ансамбль «Звонкие струн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ель Т.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мбль домристов «Канцонетт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ько Т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 ,Международных, Всероссийских конкурс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мбль русских народных инструмент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чантаев Р.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Международных, Республиканских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ьный ансамбль «Ляйсан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Р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</w:t>
              <w:br/>
              <w:t>Международных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мбль барочных флейт «Жемчужин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ндина Г.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Международных, республиканских, всероссийских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мбль кура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М.Э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 смеш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а О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 смешан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имова Р.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Республиканских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ой анс. «Веселые ребят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М.Э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 Международных, республиканских, всероссийских конкурсов</w:t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ступления в среднее специальное уч.заведение – 2 (Загирова С. Академия джаза,гМосква,  Фатыхов К. ССМШ г.Санкт-Петербург. Преп.Матвеева М.Э.)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Основные проблемы МБОУ ДО «ДМШ 14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 и у каждого образовательного учреждения  у нашей музыкальной школы тоже есть нерешенные проблем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дно из важнейших направлений развития – поиск новых форм работы с родителями учащихся, от которых во многом зависит успешное обучение в шко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й работе стоит обратить больше внимания обобщению своего педагогического опыта (т.к. в основном много педагогов со стажем более 20 лет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е менее важная проблема – крайняя изношенность и устаревание музыкальных инструментов и специальной аппаратуры из-за длительной эксплуатации, острая необходимость  - замена концертного рояля. Для решения этой проблемы необходимы средства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лижайшего развития ДМШ № 14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спектива развития школы – это традиционное для нашего коллектива направление развития учрежде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Развитие образовательного процесса школ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Сотрудничество с учреждением профессионального образ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Создание благоприятной образовательной среды, способствующей раскрытию индивидуальных особенностей обучающихся, расширение образовательного кругоз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Развитие разнообразных школьных конкурс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Кадровое обеспечение учебно-воспитательного процесс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Стимулирование преподавателей к самостоятельному осмыслению и решению своих профессиональных пробле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Компьютеризация процесса обуч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Создание максимально комфортных условий для самореализации учащих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 Подготовка обучающихся к поступлению в специальные музыкальные учреждени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0. Выступление учащихся школы в рейтинговых  конкурсах, фестивалях и концертах.             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.директора по УВР  - Лукоянова Л.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AE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0" w:after="45"/>
      <w:ind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31:00Z</dcterms:created>
  <dc:creator>123</dc:creator>
  <dc:description/>
  <cp:keywords/>
  <dc:language>en-US</dc:language>
  <cp:lastModifiedBy>HERO</cp:lastModifiedBy>
  <dcterms:modified xsi:type="dcterms:W3CDTF">2021-11-30T09:09:00Z</dcterms:modified>
  <cp:revision>165</cp:revision>
  <dc:subject/>
  <dc:title/>
</cp:coreProperties>
</file>